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ВОЛГОГРА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главы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Володарского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 аппарата главы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Советская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кументационного обеспечения аппарата главы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Володарского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ппарата главы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г. Волгоград, ул. Володарского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рубежных и региональных связей аппарата главы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им. Циолковского,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и инвестиций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Рабоче-Крестьянска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формационной политике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Володарского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ординации массовых мероприятий и взаимодействию с правоохранительными органами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Рабоче-Крестьянская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образованию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. им. В.И.Ленина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наб. 62-й Армии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Волгодонская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.им. В.И.Ленин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Ковровская, 1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градостроительству и архитектуре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. и. В.И. Ленин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Мира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гражданской защиты населения администрации Волгогра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им. Циолковского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олодежной политики и туризма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Чуйков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г. Волгоград, ул. им. В.И. Ленина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им. маршала Чуйкова, 15 (1 эт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Советск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-кт им. В.И.Ленина,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-кт им. В.И. Ленина, 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пр-кт им. В.И. Ленин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Волгоград, ул. Историческая, 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Рабоче-Крестьянская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им. Кирова, 10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-кт Университетский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Волгоград, ул. Остравская,4а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4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4" w:hanging="0"/>
      <w:outlineLvl w:val="7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exact" w:line="240"/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firstLine="34"/>
    </w:pPr>
    <w:rPr>
      <w:b/>
      <w:sz w:val="24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b/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обычный Знак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Arial"/>
      <w:sz w:val="22"/>
    </w:rPr>
  </w:style>
  <w:style w:type="paragraph" w:styleId="1">
    <w:name w:val="Обычный1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2965029393695534834msobodytext">
    <w:name w:val="m_-2965029393695534834msobody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4:00Z</dcterms:created>
  <dc:creator>Людмила</dc:creator>
  <dc:description/>
  <cp:keywords/>
  <dc:language>en-US</dc:language>
  <cp:lastModifiedBy>KoshkarovaA</cp:lastModifiedBy>
  <cp:lastPrinted>2022-08-26T13:47:00Z</cp:lastPrinted>
  <dcterms:modified xsi:type="dcterms:W3CDTF">2024-04-15T07:06:00Z</dcterms:modified>
  <cp:revision>11</cp:revision>
  <dc:subject/>
  <dc:title>ДОГОВОР</dc:title>
</cp:coreProperties>
</file>