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ОСУДАРСТВЕННОЕ И МУНИЦИПАЛЬНОЕ УПРАВЛЕНИЕ» (бакалавриат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24 – 2025 учебный г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вление на практику пишется не позднее, чем за 5 недель до начала практики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 прохождении практик при себе и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у практ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>индивидуальное зад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>совместный рабочий график (пла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>студенческий би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" w:leader="none"/>
          <w:tab w:val="left" w:pos="317" w:leader="none"/>
        </w:tabs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</w:tabs>
        <w:ind w:left="753" w:hanging="0"/>
        <w:rPr/>
      </w:pPr>
      <w:r>
        <w:rPr/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78"/>
        <w:gridCol w:w="2704"/>
        <w:gridCol w:w="343"/>
        <w:gridCol w:w="74"/>
        <w:gridCol w:w="1557"/>
        <w:gridCol w:w="1564"/>
        <w:gridCol w:w="3159"/>
      </w:tblGrid>
      <w:tr>
        <w:trPr>
          <w:trHeight w:val="41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говора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</w:t>
            </w:r>
          </w:p>
        </w:tc>
      </w:tr>
      <w:tr>
        <w:trPr>
          <w:trHeight w:val="557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Губернатора Волгоград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Волгоград, пр. Ленина, 9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45-ПР от 28.06.2021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Заявление на практику писать не позднее двух месяцев до начала практики ОБЯЗАТЕЛЬНО!!!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В заявлении указывать ОТДЕ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БЯЗАТЕЛЬНО прохождение предварительного собеседования в управлении!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пресс-службы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кУЗ-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.2025 – 30.03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пресс-службы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кУ-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.04.2025 – 30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иат заместителя Губернатора Волгоградской области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кУ-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25 – 13.06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80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Волгоград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. Волгоград, ул. Володарского, 5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05-Д/26/490-ПР от 29.08.2022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Очная/заочная/очно-заочная форма обучен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спределение по отраслевым и территориальным подразделения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В заявлении указывать комитет/департамент или районную администрацию города (см. Приложение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на подразделение</w:t>
            </w:r>
          </w:p>
        </w:tc>
      </w:tr>
      <w:tr>
        <w:trPr>
          <w:trHeight w:val="81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городского округа – город Волжский Волгоград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Волжский, пр. Ленина, 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44-ПР от 28.06.2021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чная/заочная/очно-заочная форма обучен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В заявлении указывать структурное подразделение (см. Приложение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на подразделение</w:t>
            </w:r>
          </w:p>
        </w:tc>
      </w:tr>
      <w:tr>
        <w:trPr>
          <w:trHeight w:val="72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сельского хозяйства Волгоград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. Волгоград, ул. Коммунистическая, 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60-ПР от 04.07.2022 г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кУ-10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25 – 05.06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социальной защиты  населения Волгоградской обла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. Волгоград, ул. Новороссийская, 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53-ПР от 28.12.2021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в год</w:t>
            </w:r>
          </w:p>
        </w:tc>
      </w:tr>
      <w:tr>
        <w:trPr>
          <w:trHeight w:val="78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культуры Волгоград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Волгоград, пл. Павших Борцов,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26-ПР 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21 г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кУ-10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25 – 05.06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1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итет образования, науки  и молодежной политики Волгоградской област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. Волгоград, ул. Огарева, 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15 от 12.09.2022 г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кУ-30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25 – 13.06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физической культуры и спорта Волгоград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. Волгоград, ул. Кубинская, 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17-ПР о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6.2023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итет юстиции Волгоградской област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г. Волгоград, ул. Рабоче-Крестьянская, 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17-ПР от 24.02.2021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Очная/заочная/очно-заочная форма обуч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спределение по мировым судам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 заявлении указывать номер судебного участка (см. Приложение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на подразделение</w:t>
            </w:r>
          </w:p>
        </w:tc>
      </w:tr>
      <w:tr>
        <w:trPr>
          <w:trHeight w:val="117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итет промышленной политики, торговли и топливно-энергетического комплекса Волгоградской област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. Волгоград, ул. Новороссийская, 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23-ПР 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по делам территориальных образований, внутренней и информационной политики Волгоград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. Волгоград, ул. Елецкая, 1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18-ПР от 26.06.2023 г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кУ-40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.2025 – 30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кУ-30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25 – 13.06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делам национальностей и казачества Волгоград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. Волгоград, ул. Рабоче-Крестьянская, 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52-ПР от 29.06.2022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жилищно-коммунального хозяйства Волгоград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г. Волгоград, </w:t>
            </w:r>
            <w:r>
              <w:rPr>
                <w:i/>
                <w:sz w:val="20"/>
                <w:szCs w:val="20"/>
              </w:rPr>
              <w:t xml:space="preserve"> ул. Козловская, 32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62-ПР 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.2021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итет тарифного регулирования Волгоградской област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 Волгоград, ул. Скосырева, 7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16-ПР от 14.05.2021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кУ-40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.2025 – 30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кУ-10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25 – 05.06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8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кУ-30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25 – 13.06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транспорта и дорожного хозяйства Волгоград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 Волгоград, пр. им. Г.К. Жукова, д.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519-ПР от 21.05.2021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по управлению государственным имуществом Волгоград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Волгоград, ул. Новороссийская, 15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480-ПР от 08.08.2022 г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кУ-40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.2025 – 30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кУ-30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25 – 13.06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финансов Волгоград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 Волгоград, ул. Порт-Саида, 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50-ПР от 29.06.2022 г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кУ-40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.2025 – 30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обеспечению безопасности жизнедеятельности населения Волгоград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Волгоград, ул. Порт-Саида, 5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38-ПР/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.2022 г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кУ-10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05.2025 – 05.06.202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ФНС России по Волгоград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Волгоград, пр. Ленина, д. 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461-ПР от 04.07.2022 г. 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чная/заочная/очно-заочная форма обуч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спределение по районным инспекция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В заявлении указывать номер инспекции (см. Приложение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на подразделение</w:t>
            </w:r>
          </w:p>
        </w:tc>
      </w:tr>
      <w:tr>
        <w:trPr>
          <w:trHeight w:val="7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ФСИН России по Волгоград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Волгоград, ул. Скосырева, 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25/467-ПР от 11.07.2022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чная/заочная/очно-заочная форма обуч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спределение в Управление и по район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 заявлении указывать учреждение УФСИН (см. Приложение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9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УФССП России по Волгоград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. Волгоград, ул. Калинина, 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71-ПР от 15.11.2021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чная/заочная/очно-заочная форма обу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спределение в Управление и по район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 заявление указывать райо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на подразделение</w:t>
            </w:r>
          </w:p>
        </w:tc>
      </w:tr>
      <w:tr>
        <w:trPr>
          <w:trHeight w:val="85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ind w:left="34" w:hanging="0"/>
              <w:outlineLvl w:val="1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ТУ Росимущества в Волгоградской област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г. Волгоград, пр. Ленина, д. 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58-ПР от 08.10.2021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вление Роспотребнадзора по Волгоградской обла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. Волгоград, пр. Ленина, 50Б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51-ПР от 28.06.2021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bCs w:val="false"/>
                <w:sz w:val="20"/>
              </w:rPr>
              <w:t>Нижне-Волжское управление Ростехнадзора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 w:val="false"/>
                <w:sz w:val="20"/>
              </w:rPr>
            </w:pPr>
            <w:r>
              <w:rPr>
                <w:i/>
                <w:sz w:val="20"/>
              </w:rPr>
              <w:t xml:space="preserve">г. Волгоград, ул. </w:t>
            </w:r>
            <w:r>
              <w:rPr>
                <w:bCs w:val="false"/>
                <w:i/>
                <w:sz w:val="20"/>
              </w:rPr>
              <w:t>Огарева</w:t>
            </w:r>
            <w:r>
              <w:rPr>
                <w:i/>
                <w:sz w:val="20"/>
              </w:rPr>
              <w:t>,</w:t>
            </w:r>
            <w:r>
              <w:rPr>
                <w:bCs w:val="false"/>
                <w:i/>
                <w:sz w:val="20"/>
              </w:rPr>
              <w:t xml:space="preserve"> 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28-ПР от 23.12.2021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bCs w:val="false"/>
                <w:sz w:val="20"/>
              </w:rPr>
              <w:t>Главное управление МЧС России по Волгоградской области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Волгоград, ул. 13-я Гвардейская, 15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20-ПР от 29.06.2023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Управление Росреестра по Волгоградской обла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. Волгоград, ул. Калинина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4-ПР от 19.01.2022 г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кУ-30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25 – 13.06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ый орган Федеральной службы государственной статистики по Волгоград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г. Волгоград, ул. Володарского, д. 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1-ПР 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2021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оградская областная Ду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 Волгоград, пр. Ленина, 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7-ПР от 29.01.2024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чная форма обу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</w:t>
            </w:r>
            <w:r>
              <w:rPr>
                <w:b/>
                <w:bCs/>
                <w:sz w:val="20"/>
                <w:szCs w:val="20"/>
              </w:rPr>
              <w:t>спеваемость 4,5-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в год</w:t>
            </w:r>
          </w:p>
        </w:tc>
      </w:tr>
      <w:tr>
        <w:trPr>
          <w:trHeight w:val="57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оградская городская Дум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Волгоград, пр. Ленина, 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24-ПР от 25.05.2021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в год</w:t>
            </w:r>
          </w:p>
        </w:tc>
      </w:tr>
      <w:tr>
        <w:trPr>
          <w:trHeight w:val="111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спекция государственного жилищного надзора Волгоград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Волгоград, ул. Козловская, д. 39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45-ПР от 28.06.2022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пекция государственного строительного надзора Волгоград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. Волгоград, ул. Козловская, д. 39 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518-ПР о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21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трольно-счетная палата Волгоград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Волгоград, ул. Рабоче-Крестьянская, 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99-ПР от 29.04.2021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 год</w:t>
            </w:r>
          </w:p>
        </w:tc>
      </w:tr>
      <w:tr>
        <w:trPr>
          <w:trHeight w:val="69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КУ ЦЗН г. Волгоград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. Волгоград, ул. Рабоче-Крестьянская, 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77-ПР от 08.08.2022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ГКУ ЦСЗН по Краснооктябрьскому району Волгоград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г. Волгоград, ул. Депутатская,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68-ПР о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2021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ГКУ ЦСЗН по Кировскому району Волгограда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lang w:eastAsia="en-US"/>
              </w:rPr>
              <w:t>г. Волгоград, ул. 64 Армии, д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33-ПР от 20.09.2022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КУ ЦСЗН по Дзержинскому району Волгогра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г. Волгоград, ул. Полесская, д. 3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91-ПР от 31.08.2022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КУ ЦСЗН по Тракторозаводскому району Волгогра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. Волгоград, ул. им. Дзержинского д.2 корп. 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20-ПР от 13.09.2022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ГБУ СО «Кировский ЦСОН»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г. Волгоград, ул. 64 Армии, д. 2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508-ПР от 07.09.2022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чная/заочная/очно-заочная форма обуч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еред практикой взять справку в поликлинике (по месту жительств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ри себе иметь бахилы и одноразовую медицинскую маск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Государственное автономное учреждение Волгоградской области «Центр патриотической и поисковой работы «Авангард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г. Волгоград, ул. Баррикадная, 1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47-ПР от 29.06.2022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в год</w:t>
            </w:r>
          </w:p>
        </w:tc>
      </w:tr>
      <w:tr>
        <w:trPr>
          <w:trHeight w:val="52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Государственное казенное учреждение Волгоградской области «Межхозяйственный агропромышленный центр»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spacing w:lineRule="auto" w:line="24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. Волгоград, ул. Коммунистическая, 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26-ПР от 03.06.2022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ое казенное учреждение Волгоградской области «Управление имущество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. Волгоград, ул. Новороссийская, 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55-ПР от 30.06.2022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Отделение Фонда пенсионного и социального страхования Российской Федерации по Волгоградской област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Волгоград ул. Академическая, 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78-ПР от 08.08.2022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осударственное бюджетное учреждение Волгоградской области «Центр государственной кадастровой оценки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Волгоград, ул. Витимская, д. 15А, офис 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42-ПР от 22.06.2022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bCs w:val="false"/>
                <w:sz w:val="20"/>
              </w:rPr>
              <w:t>Государственное казенное учреждение Волгоградской области «Многофункциональный центр предоставление государственных и муниципальных услуг»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21"/>
              <w:spacing w:lineRule="auto" w:line="240"/>
              <w:ind w:hanging="0"/>
              <w:rPr>
                <w:bCs w:val="false"/>
                <w:sz w:val="20"/>
              </w:rPr>
            </w:pPr>
            <w:r>
              <w:rPr>
                <w:bCs w:val="false"/>
                <w:i/>
                <w:sz w:val="20"/>
              </w:rPr>
              <w:t>г. Волгоград, ул. Комсомольская, 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83-ПР от 15.08.2022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чная/заочная форма обуч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 заявлении указать подразделение (см. Прилож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 первый день практики пройти технику безопасности по адресу ул. Елецкая, 16; в 8.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на подразделение</w:t>
            </w:r>
          </w:p>
        </w:tc>
      </w:tr>
      <w:tr>
        <w:trPr>
          <w:trHeight w:val="1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казенное учреждение Волгоградской области «Дирекция проектов в сфере физической культуры и спорт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2965029393695534834msobodytext"/>
              <w:spacing w:before="0" w:after="0"/>
              <w:rPr/>
            </w:pPr>
            <w:r>
              <w:rPr>
                <w:i/>
                <w:sz w:val="20"/>
                <w:szCs w:val="20"/>
              </w:rPr>
              <w:t>г. Волгоград, ул. Циолковского, 15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33-ПР от 14.06.2022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ое бюджетное учреждение Волгоградской области «Центр молодежной полити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Волгоград, ул. Пархоменко, 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87-ПР от 24.08.2022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49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ое бюджетное учреждение «Волгоградский областной научно-производственный центр по охране памятников истории и культур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Волгоград, ул. Коммунистическая, 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64-ПР от 07.07.2022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осударственное автономное учреждение Волгоградской области «Мой бизнес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Волгоград, пр. Маршала Жукова, д.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59-ПР от 04.07.2022 г.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/заочная/очно-заочная форма обуч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ity">
    <w:name w:val="city"/>
    <w:basedOn w:val="Style14"/>
    <w:qFormat/>
    <w:rPr/>
  </w:style>
  <w:style w:type="character" w:styleId="Street">
    <w:name w:val="stree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4"/>
    </w:pPr>
    <w:rPr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2965029393695534834msobodytext">
    <w:name w:val="m_-2965029393695534834msobodytex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2:00Z</dcterms:created>
  <dc:creator>Admin</dc:creator>
  <dc:description/>
  <cp:keywords/>
  <dc:language>en-US</dc:language>
  <cp:lastModifiedBy>KoshkarovaA</cp:lastModifiedBy>
  <cp:lastPrinted>2021-10-26T13:31:00Z</cp:lastPrinted>
  <dcterms:modified xsi:type="dcterms:W3CDTF">2024-10-01T12:39:00Z</dcterms:modified>
  <cp:revision>144</cp:revision>
  <dc:subject/>
  <dc:title>Комитет образования и науки Волгоградской области</dc:title>
</cp:coreProperties>
</file>