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й факультет Волгоградского института управления – филиала Российской академии народного хозяйства и государственной службы при Президенте РФ приглашает принять участие в работе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ждународной научно-практической конференции студентов и молодых ученых «Инновационное развитие экономики: инструменты и технологии», которая состоится 19 апреля 2018 г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2:00Z</dcterms:created>
  <dc:creator>semikind</dc:creator>
  <dc:description/>
  <cp:keywords/>
  <dc:language>en-US</dc:language>
  <cp:lastModifiedBy>kluevai</cp:lastModifiedBy>
  <cp:lastPrinted>2015-03-18T11:08:00Z</cp:lastPrinted>
  <dcterms:modified xsi:type="dcterms:W3CDTF">2018-03-29T10:29:00Z</dcterms:modified>
  <cp:revision>4</cp:revision>
  <dc:subject/>
  <dc:title/>
</cp:coreProperties>
</file>