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b/>
        </w:rPr>
        <w:t>Объявление о конкурсе (карточка ваканс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Дата проведения конкурс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8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Место проведения конкурс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институт управления – филиал РАНХиГ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8, ауд. 204 (конференц-за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Срок приема заяво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-28.12.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а формы объя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1</w:t>
            </w:r>
            <w:r>
              <w:rPr>
                <w:rStyle w:val="210"/>
              </w:rPr>
              <w:t xml:space="preserve">. </w:t>
            </w:r>
            <w:r>
              <w:rPr>
                <w:rStyle w:val="22"/>
                <w:sz w:val="21"/>
                <w:szCs w:val="21"/>
              </w:rPr>
              <w:t>Специализац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rStyle w:val="210"/>
                <w:sz w:val="20"/>
                <w:szCs w:val="20"/>
              </w:rPr>
              <w:t xml:space="preserve">Заведующий научно-исследовательской лаборатор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Подразделение, доля ставк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лаборатория регионального развития, 1 ст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Область исследований / Отрасль наук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науки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Экономика и бизне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Обобщенные 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Проведение исследований по новым или перспективным научным направле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2. Деятельнос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>Аспект деятельности: Проведение иссле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 xml:space="preserve">Формирование направления исследования, в рамках которого могут быть получены новые знания и (или) новые технические реш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и осмысливать информацию, содержащую сведения о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375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овых исследованиях в науке.</w:t>
              <w:tab/>
            </w:r>
            <w:r>
              <w:rPr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24"/>
              <w:shd w:fill="auto" w:val="clear"/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являть перспективные направления исследований. </w:t>
            </w:r>
          </w:p>
          <w:p>
            <w:pPr>
              <w:pStyle w:val="24"/>
              <w:shd w:fill="auto" w:val="clear"/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методы и средства проведения исследований по перспективным направлениям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тратегию проведения исследова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ировать процесс реализации исследовательских програм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научную экспертизу законченных исследований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>Аспект деятельности: Формирование научного коллекти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tabs>
                <w:tab w:val="clear" w:pos="708"/>
                <w:tab w:val="right" w:pos="8403" w:leader="none"/>
              </w:tabs>
              <w:ind w:left="3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долгосрочных партнерских отношений между</w:t>
              <w:br/>
              <w:t>коллективами для проведения совместных исследований в рамках</w:t>
              <w:br/>
              <w:t>развития научного напра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370" w:leader="none"/>
              </w:tabs>
              <w:ind w:left="33" w:right="2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ыявлять научные коллективы (в том числе международные),</w:t>
            </w:r>
          </w:p>
          <w:p>
            <w:pPr>
              <w:pStyle w:val="61"/>
              <w:shd w:fill="auto" w:val="clear"/>
              <w:tabs>
                <w:tab w:val="clear" w:pos="708"/>
                <w:tab w:val="right" w:pos="8403" w:leader="none"/>
              </w:tabs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ящие исследования по перспективным научным</w:t>
              <w:br/>
              <w:t>направлениям.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427" w:leader="none"/>
              </w:tabs>
              <w:ind w:left="3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Мотивировать ведущих ученых к участию их научных</w:t>
              <w:br/>
              <w:t xml:space="preserve">коллективов в проведении совместных исследований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427" w:leader="none"/>
              </w:tabs>
              <w:ind w:left="3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рганизовывать научную кооперацию между членами научных</w:t>
              <w:br/>
              <w:t>коллективов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70" w:leader="none"/>
              </w:tabs>
              <w:ind w:left="33" w:right="2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оздавать устойчивые связи между научными коллектив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0"/>
                <w:b w:val="false"/>
                <w:sz w:val="20"/>
                <w:szCs w:val="20"/>
              </w:rPr>
              <w:t xml:space="preserve">процессе проведения совместных исследований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>Аспект деятельности: Передача опыта научной деятельности и воспроизводство научных кад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54"/>
              <w:ind w:left="33" w:hanging="0"/>
              <w:rPr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Формирование образов будущих профессий и требований компетенциям специалистов, необходимых для развита перспективных напра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347" w:leader="none"/>
              </w:tabs>
              <w:ind w:left="3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Формулировать требования к компетенциям научных кадров с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47" w:leader="none"/>
              </w:tabs>
              <w:ind w:left="33" w:hanging="3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том факторов, влияющих на развитие вида профессиональной</w:t>
              <w:br/>
              <w:t>деятельност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51" w:leader="none"/>
              </w:tabs>
              <w:ind w:left="3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существлять подготовку научных кадров (кандидатов и</w:t>
              <w:br/>
              <w:t>докторов наук).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кать молодежь к освоению новых специальностей,</w:t>
              <w:br/>
              <w:t>необходимых для развития перспективных направлении</w:t>
              <w:br/>
              <w:t>исследова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 xml:space="preserve">Аспект деятельности: </w:t>
            </w:r>
            <w:r>
              <w:rPr>
                <w:rStyle w:val="22"/>
                <w:sz w:val="20"/>
                <w:szCs w:val="20"/>
              </w:rPr>
              <w:t>Экспертиза научных (научно-технических)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нозирование изменений в социально-экономической системе при применении научных (научно-технических) результатов, полученных в рамках перспективных научных направлен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left"/>
              <w:rPr/>
            </w:pPr>
            <w:r>
              <w:rPr>
                <w:sz w:val="20"/>
                <w:szCs w:val="20"/>
              </w:rPr>
              <w:t>Оценивать влияние результатов исследований по перспективным направлениям на развитие науки, техники и  общества в целом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экспертизу документов стратегической: планирования в сфере науки и технологий (концепции, государственные программы, федеральные целевые программы)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экспертизу исследовательски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 xml:space="preserve">Аспект деятельности: </w:t>
            </w:r>
            <w:r>
              <w:rPr>
                <w:rStyle w:val="22"/>
                <w:sz w:val="20"/>
                <w:szCs w:val="20"/>
              </w:rPr>
              <w:t>Доведение до всеобщего сведения научных (научно-технических)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ирокое общественное представление возможных изменений в социально-экономической системе и обществе в результате развития новых или перспективных научных направлен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общество о ходе проведения и результатах исследования по перспектив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через СМИ положительное общественное мнение о возможных изменениях в социально-экономической системе и  обществе в результате использования нов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12pt"/>
                <w:sz w:val="21"/>
                <w:szCs w:val="21"/>
              </w:rPr>
              <w:t>3. Требования к кандидату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образование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ованный специалист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.</w:t>
            </w:r>
          </w:p>
          <w:p>
            <w:pPr>
              <w:pStyle w:val="71"/>
              <w:shd w:fill="auto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и звание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38" w:leader="none"/>
                <w:tab w:val="left" w:pos="3989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тор экономических наук.</w:t>
            </w:r>
          </w:p>
          <w:p>
            <w:pPr>
              <w:pStyle w:val="71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развития организации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8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магистров и аспирантов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8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кадров высшей квалификации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8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лабораторий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898" w:leader="none"/>
              </w:tabs>
              <w:spacing w:lineRule="exact" w:line="254"/>
              <w:ind w:left="33" w:right="920" w:hanging="0"/>
              <w:rPr/>
            </w:pPr>
            <w:r>
              <w:rPr>
                <w:b/>
                <w:sz w:val="20"/>
                <w:szCs w:val="20"/>
              </w:rPr>
              <w:t>Наличие результатов интеллектуаль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>
                <w:rStyle w:val="Style17"/>
                <w:b w:val="false"/>
                <w:bCs w:val="false"/>
                <w:sz w:val="20"/>
                <w:szCs w:val="20"/>
                <w:u w:val="none"/>
              </w:rPr>
              <w:t>публикац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5" w:leader="none"/>
              </w:tabs>
              <w:spacing w:lineRule="exact" w:line="220" w:before="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4. Оплата труда, социальные гарант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ной оклад (руб.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-23 500 (в зависимости от ученой степен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премирова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" w:leader="none"/>
              </w:tabs>
              <w:spacing w:lineRule="exact" w:line="250"/>
              <w:ind w:left="317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 работы (вклад в результативность организации)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0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яемых исследований («уровень» публикации или патентование результата, в том числе за рубежом)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востребованность результата (высокий объем цитирований, лицензирование прав на результат)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0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изнание результата (лицензирование прав зарубежным компаниям)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 подготовка новых кадров высшей квалификации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«запуск» новых научных или научно-технических проектов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лых инновационных предприятий на основе полученных результатов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здания или качественного развития инфраструктуры и информационного обеспечения ис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гарант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ых</w:t>
            </w:r>
          </w:p>
          <w:p>
            <w:pPr>
              <w:pStyle w:val="24"/>
              <w:shd w:fill="auto" w:val="clear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сновной отпуск</w:t>
            </w:r>
          </w:p>
          <w:p>
            <w:pPr>
              <w:pStyle w:val="24"/>
              <w:shd w:fill="auto" w:val="clear"/>
              <w:spacing w:lineRule="exact" w:line="25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е обслуживание и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обязательной аттестации и ежегодной оценки эффективности деятельности научных работников в соответствии с локальными нормативными актами РАНХиГ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212pt"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Анна Вита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r@vlgr.ranepa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-17-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0">
    <w:name w:val="Основной текст (2) + 10"/>
    <w:basedOn w:val="2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3">
    <w:name w:val="Оглавление (2)_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главление (4)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hd w:fill="FFFFFF" w:val="clear"/>
    </w:rPr>
  </w:style>
  <w:style w:type="character" w:styleId="11pt">
    <w:name w:val="Оглавление + 11 pt"/>
    <w:basedOn w:val="Style1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0">
    <w:name w:val="Оглавление (4) + 10"/>
    <w:basedOn w:val="4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0">
    <w:name w:val="Основной текст (7) + 10"/>
    <w:basedOn w:val="7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Сноска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i/>
      <w:iCs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77" w:before="0" w:after="0"/>
      <w:ind w:hanging="1620"/>
      <w:jc w:val="both"/>
    </w:pPr>
    <w:rPr>
      <w:rFonts w:ascii="Times New Roman" w:hAnsi="Times New Roman" w:cs="Times New Roman"/>
    </w:rPr>
  </w:style>
  <w:style w:type="paragraph" w:styleId="41">
    <w:name w:val="Оглавление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9:00Z</dcterms:created>
  <dc:creator>ViginnayaE</dc:creator>
  <dc:description/>
  <cp:keywords/>
  <dc:language>en-US</dc:language>
  <cp:lastModifiedBy>Коптева</cp:lastModifiedBy>
  <dcterms:modified xsi:type="dcterms:W3CDTF">2017-12-13T07:31:00Z</dcterms:modified>
  <cp:revision>7</cp:revision>
  <dc:subject/>
  <dc:title>Объявление о конкурсе (карточка вакансии)</dc:title>
</cp:coreProperties>
</file>