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зультаты заключительного этап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Открытого конкурса по иностранному языку “</w:t>
      </w:r>
      <w:r>
        <w:rPr>
          <w:b/>
          <w:sz w:val="32"/>
          <w:szCs w:val="32"/>
          <w:lang w:val="en-US"/>
        </w:rPr>
        <w:t>Vir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eruditus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Волгоградском институте управления РАНХиГ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940"/>
        <w:gridCol w:w="2356"/>
      </w:tblGrid>
      <w:tr>
        <w:trPr>
          <w:trHeight w:val="31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ФИО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участн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уманянц Диана Карэно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енко Виктория Борисо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а Валерия Сергее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ичева Екатерина Леонидо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жигина Елизавета Андрее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родина Юлия Сергее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рдасов Никита Сергеевич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зарева Александра Серегее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цова Валерия Николаевна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куренко Андрей Дмитриевич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Согласно регламенту количество победителей конкурса не превышает 30 процентов от числа участников заключительного этапа (3 человека).</w:t>
      </w:r>
    </w:p>
    <w:p>
      <w:pPr>
        <w:pStyle w:val="Normal"/>
        <w:ind w:firstLine="900"/>
        <w:jc w:val="both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 xml:space="preserve">Показ работ состоится 27 февраля с 15.00 до 17.00 по адресу ул.Герцена, 10, каб.407 (кафедра лингвистики и межкультурной коммуникации). </w:t>
      </w:r>
    </w:p>
    <w:p>
      <w:pPr>
        <w:pStyle w:val="Normal"/>
        <w:ind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>
          <w:sz w:val="32"/>
          <w:szCs w:val="32"/>
        </w:rPr>
        <w:t>Заявления на апелляцию принимаются не позднее 28 февраля до 16.00. График апелляций будет опубликован поздне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2:00Z</dcterms:created>
  <dc:creator>Rodina</dc:creator>
  <dc:description/>
  <cp:keywords/>
  <dc:language>en-US</dc:language>
  <cp:lastModifiedBy>Rodina</cp:lastModifiedBy>
  <cp:lastPrinted>2017-02-16T14:20:00Z</cp:lastPrinted>
  <dcterms:modified xsi:type="dcterms:W3CDTF">2017-02-22T07:57:00Z</dcterms:modified>
  <cp:revision>5</cp:revision>
  <dc:subject/>
  <dc:title>№</dc:title>
</cp:coreProperties>
</file>