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6"/>
      </w:tblGrid>
      <w:tr>
        <w:trPr>
          <w:trHeight w:val="482" w:hRule="exact"/>
        </w:trPr>
        <w:tc>
          <w:tcPr>
            <w:tcW w:w="10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8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ОЛГОГРАДСКИЙ ИНСТИТУТ УПРАВЛЕНИЯ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Heading8"/>
        <w:tabs>
          <w:tab w:val="left" w:pos="708" w:leader="none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sz w:val="26"/>
          <w:szCs w:val="26"/>
        </w:rPr>
        <w:t>заключительного этапа Открытого конкурса по иностранному языку “</w:t>
      </w:r>
      <w:r>
        <w:rPr>
          <w:sz w:val="26"/>
          <w:szCs w:val="26"/>
          <w:lang w:val="en-US"/>
        </w:rPr>
        <w:t>Vi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ruditus</w:t>
      </w:r>
      <w:r>
        <w:rPr>
          <w:sz w:val="26"/>
          <w:szCs w:val="26"/>
        </w:rPr>
        <w:t>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</w:t>
      </w:r>
      <w:r>
        <w:rPr>
          <w:sz w:val="22"/>
          <w:szCs w:val="22"/>
          <w:u w:val="single"/>
        </w:rPr>
        <w:t>08.02.20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834"/>
        <w:gridCol w:w="10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на Кристи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т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Бережнова Александ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шес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кова Поли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десят во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ьман Яро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рисашвили Михаил 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ь шес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ева Наталья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два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енко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емнадца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кова Анастас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т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гин Богд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один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 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ь один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ич Вале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пя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ков Максим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десят один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ен Саида Гхай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ь т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десят т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ерова Елизавет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во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хова Соф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тр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як Анастас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ьдесят один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ыгин Данила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десят пя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ина Юл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пя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а Дар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во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халева Варва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ьдесят шест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жняк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 восемь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Вита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дцать три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748" w:right="49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0"/>
      <w:sz w:val="20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</w:pPr>
    <w:rPr>
      <w:rFonts w:ascii="Arial Black" w:hAnsi="Arial Black" w:cs="Arial Black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7:00Z</dcterms:created>
  <dc:creator>rodina</dc:creator>
  <dc:description/>
  <cp:keywords/>
  <dc:language>en-US</dc:language>
  <cp:lastModifiedBy>KalabinaN</cp:lastModifiedBy>
  <cp:lastPrinted>2019-02-12T12:31:00Z</cp:lastPrinted>
  <dcterms:modified xsi:type="dcterms:W3CDTF">2019-02-18T08:27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