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заоч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конкурса по иностранному языку «</w:t>
      </w:r>
      <w:r>
        <w:rPr>
          <w:b/>
          <w:sz w:val="28"/>
          <w:szCs w:val="28"/>
          <w:lang w:val="en-US"/>
        </w:rPr>
        <w:t>Vi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ruditus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84"/>
        <w:gridCol w:w="3099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60"/>
              <w:jc w:val="center"/>
              <w:outlineLvl w:val="2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№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60"/>
              <w:jc w:val="center"/>
              <w:outlineLvl w:val="2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Фамил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60"/>
              <w:jc w:val="center"/>
              <w:outlineLvl w:val="2"/>
              <w:rPr>
                <w:color w:val="000000"/>
                <w:spacing w:val="-5"/>
                <w:lang w:eastAsia="ru-RU"/>
              </w:rPr>
            </w:pPr>
            <w:r>
              <w:rPr>
                <w:color w:val="000000"/>
                <w:spacing w:val="-5"/>
                <w:lang w:eastAsia="ru-RU"/>
              </w:rPr>
              <w:t>Оценка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60"/>
              <w:outlineLvl w:val="2"/>
              <w:rPr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Валерия Владимир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60"/>
              <w:jc w:val="center"/>
              <w:outlineLvl w:val="2"/>
              <w:rPr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60"/>
              <w:outlineLvl w:val="2"/>
              <w:rPr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онина Арина Вадим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60"/>
              <w:jc w:val="center"/>
              <w:outlineLvl w:val="2"/>
              <w:rPr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60"/>
              <w:outlineLvl w:val="2"/>
              <w:rPr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уров Михаил Александр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60"/>
              <w:jc w:val="center"/>
              <w:outlineLvl w:val="2"/>
              <w:rPr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60"/>
              <w:outlineLvl w:val="2"/>
              <w:rPr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бакова Екатерина Михайл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60"/>
              <w:jc w:val="center"/>
              <w:outlineLvl w:val="2"/>
              <w:rPr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липецкая Ольга Алексе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883" w:leader="none"/>
              </w:tabs>
              <w:spacing w:before="180" w:after="60"/>
              <w:jc w:val="center"/>
              <w:outlineLvl w:val="2"/>
              <w:rPr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ич Яна Виталь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ковая Александра Валерь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Вероника Денис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идова Евг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 Дарья Роман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воронских Алина Дмитри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 Артем Игор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ова Лейла Араз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шова Анастасия Александр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дяева София Никола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 Артем Эдуард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Элиза Абдуллабек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анов Игорь Дмитри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зинова Мария Дмитри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дчая Олеся Александр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иков Артём Роман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а Анастас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лих Полина.Сергеевна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зов Никита Станислав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ич Константин Алексе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уха Кристина Юрь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ухина Юлия Константин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гачева Юлия Михайл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ьянинова Аксинья Алексе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ников Александр Олег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сленкова Татьяна Константин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 Яна Дмитри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жняк Дарья Александр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ачков Даниил Серге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ая Валерия Тарас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ая Виктория Тарас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шкина Ирина Александр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акова Елизавета Михайл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важаемы участники конкурса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пелляция на результаты отборочного этапа подается участником дистанционно на почту Оргкомитета </w:t>
      </w:r>
      <w:hyperlink r:id="rId2">
        <w:r>
          <w:rPr>
            <w:rStyle w:val="InternetLink"/>
            <w:sz w:val="28"/>
            <w:szCs w:val="28"/>
            <w:shd w:fill="FFFFFF" w:val="clear"/>
          </w:rPr>
          <w:t>priem@v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lgr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anepa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ли </w:t>
      </w:r>
      <w:hyperlink r:id="rId3">
        <w:r>
          <w:rPr>
            <w:rStyle w:val="InternetLink"/>
            <w:sz w:val="28"/>
            <w:szCs w:val="28"/>
            <w:shd w:fill="FFFFFF" w:val="clear"/>
          </w:rPr>
          <w:t>lingvo@vlgr.ranepa.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течение 48 часов с момента опубликования баллов и рассматривается в соответствии с графиком, утвержденным Орг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Оргкомитета п</w:t>
      </w:r>
      <w:r>
        <w:rPr>
          <w:color w:val="000000"/>
          <w:sz w:val="28"/>
          <w:szCs w:val="28"/>
        </w:rPr>
        <w:t xml:space="preserve">роходной порог заочного этапа составляет </w:t>
      </w:r>
      <w:r>
        <w:rPr>
          <w:b/>
          <w:color w:val="000000"/>
          <w:sz w:val="28"/>
          <w:szCs w:val="28"/>
        </w:rPr>
        <w:t>60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vlgr.ranepa.ru" TargetMode="External"/><Relationship Id="rId3" Type="http://schemas.openxmlformats.org/officeDocument/2006/relationships/hyperlink" Target="mailto:lingvo@vlgr.ranep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1:00Z</dcterms:created>
  <dc:creator>lingvolab</dc:creator>
  <dc:description/>
  <cp:keywords/>
  <dc:language>en-US</dc:language>
  <cp:lastModifiedBy>KalabinaN</cp:lastModifiedBy>
  <dcterms:modified xsi:type="dcterms:W3CDTF">2019-12-20T07:51:00Z</dcterms:modified>
  <cp:revision>2</cp:revision>
  <dc:subject/>
  <dc:title/>
</cp:coreProperties>
</file>