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курсы принимаются лица со средним образованием и учащиеся выпускных классов средних школ, гимназий, лицеев, ПТУ, техникумов, колледжей. Прием на курсы осуществляется без вступительных испытани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лушатели курсов поступают в академию на общих основаниях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числение на курсы проводится после оплаты на основании заключенного договора и оформления заявления на бланках установленного образца.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Для оформления на курсы необходимо представить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Паспорт родителя для заключения договор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Паспорт абитуриент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Две фотографии абитуриента (размер 3х4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платить курсы в установленные срок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пись на все курсы начинается за месяц до начала занятий.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Часы работы:</w:t>
      </w:r>
      <w:r>
        <w:rPr>
          <w:rFonts w:cs="Times New Roman" w:ascii="Times New Roman" w:hAnsi="Times New Roman"/>
          <w:sz w:val="22"/>
        </w:rPr>
        <w:t xml:space="preserve"> ежедневно с 9.30 до 16.30, кроме субботы и воскресенья, в пятницу с 9.30 до 15.30.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Оформление договоров на курсы:</w:t>
      </w:r>
      <w:r>
        <w:rPr>
          <w:rFonts w:cs="Times New Roman" w:ascii="Times New Roman" w:hAnsi="Times New Roman"/>
          <w:sz w:val="22"/>
        </w:rPr>
        <w:t xml:space="preserve"> понедельник-четверг 12.30-16.00, пятница 12.30-15.00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Документы необходимо представлять по адресу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1, Волгоград, ул. Гагарина, 8, комн.101, тел.: (8442) 24-17-43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0"/>
      <w:ind w:firstLine="225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5:00Z</dcterms:created>
  <dc:creator>rodina</dc:creator>
  <dc:description/>
  <dc:language>en-US</dc:language>
  <cp:lastModifiedBy>rodina</cp:lastModifiedBy>
  <dcterms:modified xsi:type="dcterms:W3CDTF">2009-09-21T07:15:00Z</dcterms:modified>
  <cp:revision>2</cp:revision>
  <dc:subject/>
  <dc:title/>
</cp:coreProperties>
</file>