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4" w:right="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указания по выполнению контрольных работ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спешной подготовки необходимы систематические занятия. Советуем составить план подготовки с учетом сроков представления выполненных контрольных работ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Контрольные работы проверяются преподавателями Волгоградского филиала РАНХиГС и высылаются учащемуся с оценкой и рецензией преподавателя.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иентировочный график представления контрольных работ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шателям рекомендуем придерживаться следующих сроков выполнения и представления выполненных контрольных работ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60" w:type="dxa"/>
        <w:jc w:val="left"/>
        <w:tblInd w:w="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55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омер контрольной рабо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 позднее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ноября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декабря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февраля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рт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апреля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нимание! Работы, поступившие </w:t>
      </w:r>
      <w:r>
        <w:rPr>
          <w:rFonts w:cs="Arial" w:ascii="Arial" w:hAnsi="Arial"/>
          <w:b/>
          <w:bCs/>
          <w:sz w:val="20"/>
          <w:szCs w:val="20"/>
        </w:rPr>
        <w:t>позднее 25 апреля</w:t>
      </w:r>
      <w:r>
        <w:rPr>
          <w:rFonts w:cs="Arial" w:ascii="Arial" w:hAnsi="Arial"/>
          <w:sz w:val="20"/>
          <w:szCs w:val="20"/>
        </w:rPr>
        <w:t>, не рецензируются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left="74"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оформления контрольных работ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ьные работы должны быть выполнены аккуратно, четко, каждая в отдельной тетради (либо в двух тетрадях, сшитых вместе). Выполнять работу можно чернилами любого цвета, кроме красного и зеленого. Для замечаний преподавателя необходимо оставлять поля шириной не менее 3,5-4 см, а в конце тетради – 2-3 свободные страницы для реценз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Заполненную левую часть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Адресного бланка</w:t>
        </w:r>
      </w:hyperlink>
      <w:r>
        <w:rPr>
          <w:rFonts w:cs="Arial" w:ascii="Arial" w:hAnsi="Arial"/>
          <w:sz w:val="20"/>
          <w:szCs w:val="20"/>
        </w:rPr>
        <w:t xml:space="preserve"> наклейте на лицевую сторону тетради, в которой выполнена контрольная работа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енную правую часть Адресного бланка подогните по линии перегиба внутрь тетради, не отрывая и не приклеивая. (Не забудьте указать в ЛЕВОЙ части - свой Личный номер, ФИО, предмет, номер контрольной работы; в ПРАВОЙ части - полный почтовый адрес и Фамилию, имя)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выполнении контрольных работ задания следует располагать в заданном порядке. Условия задач указывать обязательно. Решения должны быть даны с подробными вычислениями и необходимыми пояснениями. Следует предоставлять только полностью выполненную работу, работа, высланная по частям, рассматриваться не будет. </w:t>
      </w:r>
    </w:p>
    <w:p>
      <w:pPr>
        <w:pStyle w:val="Style15"/>
        <w:spacing w:before="0" w:after="0"/>
        <w:ind w:right="7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Неряшливо выполненные работы будут возвращены без проверки. Работы, выполненные не от руки, а в машинописном виде или на компьютере, к рассмотрению также не принимаются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Ежемесячно необходимо выполнять  по одной контрольной работе по каждому предмету и высылать в адрес академии одним письмом (заказным) или привозить лично по указанному адресу. Контрольные работы следует выполнять строго по порядку, согласно нумерации, т. к. они составлены в определенной системе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Если контрольная работа при рецензировании не зачтена, слушатель обязан предоставить ее на повторную рецензию, выполнив задание рецензента в этой же тетрад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ледует помнить, что почтовая рассылка потребует определенного времени. Просьба отправлять контрольные работы заблаговременно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дать вопросы и получить на них ответы Вы можете по электронной почте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iem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g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на нашем </w:t>
      </w:r>
      <w:r>
        <w:rPr>
          <w:rFonts w:cs="Arial" w:ascii="Arial" w:hAnsi="Arial"/>
          <w:sz w:val="20"/>
          <w:szCs w:val="20"/>
          <w:u w:val="single"/>
        </w:rPr>
        <w:t>форуме</w:t>
      </w:r>
      <w:r>
        <w:rPr>
          <w:rFonts w:cs="Arial" w:ascii="Arial" w:hAnsi="Arial"/>
          <w:sz w:val="20"/>
          <w:szCs w:val="20"/>
        </w:rPr>
        <w:t xml:space="preserve"> или по тел. 8(8442) 24-17-4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443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gs.ru/files/abiturient/training/&#1040;&#1076;&#1088;&#1077;&#1089;&#1085;&#1099;&#1081; &#1073;&#1083;&#1072;&#1085;&#1082;.doc" TargetMode="External"/><Relationship Id="rId3" Type="http://schemas.openxmlformats.org/officeDocument/2006/relationships/hyperlink" Target="mailto:priem@vag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7:00Z</dcterms:created>
  <dc:creator>Rodina</dc:creator>
  <dc:description/>
  <cp:keywords/>
  <dc:language>en-US</dc:language>
  <cp:lastModifiedBy>Rodina</cp:lastModifiedBy>
  <dcterms:modified xsi:type="dcterms:W3CDTF">2011-10-03T10:39:00Z</dcterms:modified>
  <cp:revision>2</cp:revision>
  <dc:subject/>
  <dc:title/>
</cp:coreProperties>
</file>